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46"/>
      </w:tblGrid>
      <w:tr>
        <w:trPr/>
        <w:tc>
          <w:tcPr>
            <w:tcW w:w="1890" w:type="dxa"/>
            <w:tcBorders/>
          </w:tcPr>
          <w:p>
            <w:pPr>
              <w:pStyle w:val="Heading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CATHOLIC ENGAGED ENCOUNTER PENANG</w:t>
            </w:r>
          </w:p>
        </w:tc>
      </w:tr>
    </w:tbl>
    <w:p>
      <w:pPr>
        <w:pStyle w:val="Heading3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REGISTR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4050"/>
      </w:tblGrid>
      <w:tr>
        <w:trPr>
          <w:trHeight w:val="30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ancé (Ma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ancée (Female)</w:t>
            </w:r>
          </w:p>
        </w:tc>
      </w:tr>
      <w:tr>
        <w:trPr>
          <w:trHeight w:val="60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Ta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/m/yyy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/m/yyyy)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own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Hous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Mobile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House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Mobile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@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@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31_3581967044"/>
                  <w:enabled/>
                  <w:ddList>
                    <w:result w:val="0"/>
                    <w:listEntry w:val="----------"/>
                    <w:listEntry w:val="CATHOLIC"/>
                    <w:listEntry w:val="CHRISTIAN"/>
                    <w:listEntry w:val="BUDDHIST"/>
                    <w:listEntry w:val="TAOIST"/>
                    <w:listEntry w:val="HINDU"/>
                    <w:listEntry w:val="SIKH"/>
                    <w:listEntry w:val="BAHAI"/>
                    <w:listEntry w:val="OTHERS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31_3581967044"/>
            <w:bookmarkStart w:id="1" w:name="__Fieldmark__31_3581967044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lease click to select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2_3581967044"/>
                  <w:enabled/>
                  <w:ddList>
                    <w:result w:val="0"/>
                    <w:listEntry w:val="----------"/>
                    <w:listEntry w:val="CATHOLIC"/>
                    <w:listEntry w:val="CHRISTIAN"/>
                    <w:listEntry w:val="BUDDHIST"/>
                    <w:listEntry w:val="TAOIST"/>
                    <w:listEntry w:val="HINDU"/>
                    <w:listEntry w:val="SIKH"/>
                    <w:listEntry w:val="BAHAI"/>
                    <w:listEntry w:val="OTHERS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32_3581967044"/>
            <w:bookmarkStart w:id="3" w:name="__Fieldmark__32_3581967044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(please click to select)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CHRISTIAN or OTHERS, specify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1" w:leader="none"/>
              </w:tabs>
              <w:rPr/>
            </w:pPr>
            <w:r>
              <w:rPr>
                <w:rFonts w:cs="Arial" w:ascii="Arial" w:hAnsi="Arial"/>
                <w:sz w:val="22"/>
              </w:rPr>
              <w:t>Parish</w:t>
              <w:tab/>
            </w:r>
            <w:r>
              <w:rPr>
                <w:rFonts w:cs="Arial" w:ascii="Arial" w:hAnsi="Arial"/>
                <w:sz w:val="16"/>
              </w:rPr>
              <w:t>Church 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ow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ate of Marriag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/m/yyyy)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have you known your partner?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__Fieldmark__43_3581967044"/>
                  <w:enabled/>
                  <w:ddList>
                    <w:result w:val="0"/>
                    <w:listEntry w:val="YEARS"/>
                    <w:listEntry w:val="MONTHS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43_3581967044"/>
            <w:bookmarkStart w:id="5" w:name="__Fieldmark__43_3581967044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lease click to select)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ish Pri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ignature &amp; Stamp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2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gistration Fee: RM300.00 per cou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posit of RM150 payable upon submission of registration form. Balance of RM150 payable upon reporting for the weekend. Please turn over for Terms and Condi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l in Registration Form </w:t>
            </w:r>
            <w:r>
              <w:rPr>
                <w:rFonts w:cs="Arial" w:ascii="Arial" w:hAnsi="Arial"/>
                <w:sz w:val="20"/>
                <w:u w:val="single"/>
              </w:rPr>
              <w:t>before</w:t>
            </w:r>
            <w:r>
              <w:rPr>
                <w:rFonts w:cs="Arial" w:ascii="Arial" w:hAnsi="Arial"/>
                <w:sz w:val="20"/>
              </w:rPr>
              <w:t xml:space="preserve"> prin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</w:t>
            </w:r>
            <w:r>
              <w:rPr>
                <w:rFonts w:cs="Arial" w:ascii="Arial" w:hAnsi="Arial"/>
                <w:sz w:val="20"/>
                <w:u w:val="single"/>
              </w:rPr>
              <w:t>completed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  <w:u w:val="single"/>
              </w:rPr>
              <w:t>endorsed</w:t>
            </w:r>
            <w:r>
              <w:rPr>
                <w:rFonts w:cs="Arial" w:ascii="Arial" w:hAnsi="Arial"/>
                <w:sz w:val="20"/>
              </w:rPr>
              <w:t xml:space="preserve">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 &amp; Angie Cheah, 10-7-2 Mutiara Pla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ong Delima 13, 11700 Gelugor, Pena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04-6570608 (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ceepenang@gmail.c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o not</w:t>
            </w:r>
            <w:r>
              <w:rPr>
                <w:rFonts w:cs="Arial" w:ascii="Arial" w:hAnsi="Arial"/>
                <w:sz w:val="20"/>
              </w:rPr>
              <w:t xml:space="preserve"> send by registered mail / Pos Laju / cour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closes 6 weeks before a scheduled EE Weekend or when a Weekend is full, whichever is earlier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or admin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for Weekend N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ed Weekend No:</w:t>
            </w:r>
          </w:p>
        </w:tc>
        <w:tc>
          <w:tcPr>
            <w:tcW w:w="4952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3"/>
        <w:jc w:val="left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Heading3"/>
        <w:jc w:val="left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erms and Condition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gistration fee is RM300 per cou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posit of RM150 per couple is payable upon submission of registration form. Registration forms will not be processed without a depos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of deposit can be made b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</w:rPr>
        <w:t>Directly crediting Account Number: 14100006034 at any Hong Leong Bank branch/cash deposit machine. Account Name is “Catholic Engaged Encounter”. Internet banking transfers can also be made. Please attach the bank-in slip/receipt/transfer acknowledgement with your registration form as proof of paymen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</w:rPr>
        <w:t>OR Cheque payable to “Catholic Engaged Encounter”. Please add RM0.50 for outstation cheq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send postal or money ord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posit may be </w:t>
      </w:r>
      <w:r>
        <w:rPr>
          <w:rFonts w:cs="Arial" w:ascii="Arial" w:hAnsi="Arial"/>
          <w:b/>
          <w:sz w:val="20"/>
          <w:szCs w:val="20"/>
        </w:rPr>
        <w:t>refunded</w:t>
      </w:r>
      <w:r>
        <w:rPr>
          <w:rFonts w:cs="Arial" w:ascii="Arial" w:hAnsi="Arial"/>
          <w:sz w:val="20"/>
          <w:szCs w:val="20"/>
        </w:rPr>
        <w:t xml:space="preserve"> in full (withdrawal of registration) or </w:t>
      </w:r>
      <w:r>
        <w:rPr>
          <w:rFonts w:cs="Arial" w:ascii="Arial" w:hAnsi="Arial"/>
          <w:b/>
          <w:sz w:val="20"/>
          <w:szCs w:val="20"/>
        </w:rPr>
        <w:t>carried over</w:t>
      </w:r>
      <w:r>
        <w:rPr>
          <w:rFonts w:cs="Arial" w:ascii="Arial" w:hAnsi="Arial"/>
          <w:sz w:val="20"/>
          <w:szCs w:val="20"/>
        </w:rPr>
        <w:t xml:space="preserve"> for a future EE Weekend (once only) if </w:t>
      </w:r>
      <w:r>
        <w:rPr>
          <w:rFonts w:cs="Arial" w:ascii="Arial" w:hAnsi="Arial"/>
          <w:b/>
          <w:sz w:val="20"/>
          <w:szCs w:val="20"/>
        </w:rPr>
        <w:t>no less than 7 (seven) calendar days notice</w:t>
      </w:r>
      <w:r>
        <w:rPr>
          <w:rFonts w:cs="Arial" w:ascii="Arial" w:hAnsi="Arial"/>
          <w:sz w:val="20"/>
          <w:szCs w:val="20"/>
        </w:rPr>
        <w:t xml:space="preserve"> is given prior to the commencement of the participating couple’s registered EE Weeke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he deposit will be </w:t>
      </w:r>
      <w:r>
        <w:rPr>
          <w:rFonts w:cs="Arial" w:ascii="Arial" w:hAnsi="Arial"/>
          <w:b/>
          <w:sz w:val="20"/>
          <w:szCs w:val="20"/>
        </w:rPr>
        <w:t>forfeited</w:t>
      </w:r>
      <w:r>
        <w:rPr>
          <w:rFonts w:cs="Arial" w:ascii="Arial" w:hAnsi="Arial"/>
          <w:sz w:val="20"/>
          <w:szCs w:val="20"/>
        </w:rPr>
        <w:t xml:space="preserve"> if </w:t>
      </w:r>
      <w:r>
        <w:rPr>
          <w:rFonts w:cs="Arial" w:ascii="Arial" w:hAnsi="Arial"/>
          <w:b/>
          <w:sz w:val="20"/>
          <w:szCs w:val="20"/>
        </w:rPr>
        <w:t>less than 7 (seven) calendar days notice</w:t>
      </w:r>
      <w:r>
        <w:rPr>
          <w:rFonts w:cs="Arial" w:ascii="Arial" w:hAnsi="Arial"/>
          <w:sz w:val="20"/>
          <w:szCs w:val="20"/>
        </w:rPr>
        <w:t xml:space="preserve"> is given. In this case, another deposit will be payable upon the next registr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lance of RM150 of the registration fee is payable (in cash only) upon reporting for the EE Weeke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rFonts w:cs="Arial Black" w:ascii="Arial Black" w:hAnsi="Arial Black"/>
          <w:b w:val="false"/>
        </w:rPr>
        <w:t>2013 Weekend 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January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7 April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3 June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25 August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November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  <w:bCs/>
          <w:sz w:val="28"/>
        </w:rPr>
      </w:r>
    </w:p>
    <w:sectPr>
      <w:footerReference w:type="default" r:id="rId3"/>
      <w:type w:val="continuous"/>
      <w:pgSz w:w="11906" w:h="16838"/>
      <w:pgMar w:left="1411" w:right="1138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</w:rPr>
      <w:t>Website: ceepenang.org</w:t>
      <w:tab/>
      <w:t>Page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</w:rPr>
      <w:t>of 2</w:t>
      <w:tab/>
      <w:t>Revised: 4 Novemb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1:00Z</dcterms:created>
  <dc:creator>CHRIS BAPTIST</dc:creator>
  <dc:description/>
  <cp:keywords/>
  <dc:language>en-US</dc:language>
  <cp:lastModifiedBy>AngieBart</cp:lastModifiedBy>
  <cp:lastPrinted>2005-04-04T07:57:00Z</cp:lastPrinted>
  <dcterms:modified xsi:type="dcterms:W3CDTF">2012-11-03T15:51:00Z</dcterms:modified>
  <cp:revision>7</cp:revision>
  <dc:subject/>
  <dc:title>Registration Form:</dc:title>
</cp:coreProperties>
</file>